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10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11 /2018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 11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967"/>
        <w:gridCol w:w="1906"/>
        <w:gridCol w:w="1957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h45: Sinh hoạt dưới cờ. Tuyên truyền Ngày Pháp lu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sách tháng 11: Bụi phấ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lễ khánh thành dự án vườn hoa Phúc Lợ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tuyên truyền phòng chống bệnh Thu – đô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KTĐKCKI môn Toán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tuyên truyền chào mừng15 năm thành lập quậ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i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Chấm thi GVG cấp trường đ.c Mĩ Anh 5A3 tiết 1, đ.c Yến lớp 3A3 tiết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30: Chuyên đề Tin học 3 tại TH Bồ Đề,dạy thay Tin học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,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Chấm thi GVG cấp trường đ.c Hạnh 4A2 tiết 1, đ/c Phương 4A2 tiết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Chấm thi GVG cấp trường đ.c Đông 4A3 tiết 6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tuyên truyền ATG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KTNB: Kiểm tra công tác PCTN và tiếp công dâ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Đ.c Hoa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, Huệ, Thủ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7h45: KTĐKCK I môn Tiếng Việt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Chấm thi GVG cấp trường đ.c Thúy 3A3 tiết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: Chuyên đề  Lịch sử 5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5A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20: Họp giao b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3A2- đ/c Hương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2:00Z</dcterms:created>
  <dc:creator>Neo</dc:creator>
  <dc:description/>
  <dc:language>en-US</dc:language>
  <cp:lastModifiedBy>Windows User</cp:lastModifiedBy>
  <cp:lastPrinted>2018-11-02T15:00:00Z</cp:lastPrinted>
  <dcterms:modified xsi:type="dcterms:W3CDTF">2018-11-05T01:22:00Z</dcterms:modified>
  <cp:revision>2</cp:revision>
  <dc:subject/>
  <dc:title>ubnd quËn long biªn</dc:title>
</cp:coreProperties>
</file>